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96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5825</wp:posOffset>
                </wp:positionH>
                <wp:positionV relativeFrom="page">
                  <wp:posOffset>2914650</wp:posOffset>
                </wp:positionV>
                <wp:extent cx="2790825" cy="21761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остановление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3 февраля 2024 г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299-2024-01-05.С-84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 xml:space="preserve">«Об утверждении перечня имущества, принимаемого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Министерства по управлению имуществом и градостроительной деятельности Пермского края </w:t>
                            </w:r>
                          </w:p>
                          <w:p>
                            <w:pPr>
                              <w:pStyle w:val="Style15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в муниципальную собственность Пермского муниципального округа Пермского кр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71.35pt;mso-wrap-distance-left:9.05pt;mso-wrap-distance-right:9.05pt;mso-wrap-distance-top:0pt;mso-wrap-distance-bottom:0pt;margin-top:229.5pt;mso-position-vertical-relative:page;margin-left: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/>
                        <w:t xml:space="preserve">в постановление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/>
                        <w:t xml:space="preserve">от 13 февраля 2024 г.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299-2024-01-05.С-84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/>
                        <w:t xml:space="preserve">«Об утверждении перечня имущества, принимаемого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/>
                        <w:t xml:space="preserve">от Министерства по управлению имуществом и градостроительной деятельности Пермского края </w:t>
                      </w:r>
                    </w:p>
                    <w:p>
                      <w:pPr>
                        <w:pStyle w:val="Style15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в муниципальную собственность Пермского муниципального округа Перм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33645</wp:posOffset>
                </wp:positionH>
                <wp:positionV relativeFrom="page">
                  <wp:posOffset>2218690</wp:posOffset>
                </wp:positionV>
                <wp:extent cx="2186305" cy="39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3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31.3pt;mso-wrap-distance-left:9.05pt;mso-wrap-distance-right:9.05pt;mso-wrap-distance-top:0pt;mso-wrap-distance-bottom:0pt;margin-top:174.7pt;mso-position-vertical-relative:page;margin-left:39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18690</wp:posOffset>
                </wp:positionV>
                <wp:extent cx="1278255" cy="357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8.15pt;mso-wrap-distance-left:9.05pt;mso-wrap-distance-right:9.05pt;mso-wrap-distance-top:0pt;mso-wrap-distance-bottom:0pt;margin-top:174.7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exact" w:line="52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</w:rPr>
        <w:t>На основании статьи 215 Гражданского кодекса Российской Федерации, приказа Министерства по управлению имуществом и градостроительной деятельности Пермского края от 26 января 2024 г. № 31-02-1-4-270 «О передаче имущества в муниципальную собственность», пункта 6 части 2 статьи 30 Устава Пермского муниципального округа Пермского края, Положения о  порядке управления, владения и распоряжения имуществом, находящимся в 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</w:t>
      </w:r>
    </w:p>
    <w:p>
      <w:pPr>
        <w:pStyle w:val="TextBody"/>
        <w:spacing w:lineRule="exact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постановление администрации Пермского муниципального округа Пермского края от 13 февраля 2024 г. № 299-2024-01-05.С-84 «Об    утверждении перечня имущества, принимаемого от Министерства по управлению имуществом и градостроительной деятельности Пермского края в муниципальную собственность Пермского муниципального округа Пермского края»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в наименовании слова «от Министерства по управлению имуществом и градостроительной деятельности Пермского края» заменить словами «от Министерства образования и науки Пермского края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в пункте 1 слова «от Министерства по управлению имуществом и  градостроительной деятельности Пермского края» заменить словами «от Министерства образования и науки Пермского кра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</w:rPr>
        <w:t>.ru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публикования и распространяется на правоотношения, возникшие с 13 февраля 2024 г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50:00Z</dcterms:created>
  <dc:creator>EMarkin</dc:creator>
  <dc:description/>
  <dc:language>en-US</dc:language>
  <cp:lastModifiedBy>adm15-01</cp:lastModifiedBy>
  <cp:lastPrinted>2024-04-22T09:57:00Z</cp:lastPrinted>
  <dcterms:modified xsi:type="dcterms:W3CDTF">2024-04-24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